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" августа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екта, рассматриваемого на публичных слушаниях: предоставление разрешения на условно разрешенный вид использования земельного участка с кадастровым номером: 33:12:011345:592, имеющего местоположение: Владимирская область, Собинский район, МО Копнинское (сельское поселение), д. Хреново, на вид использ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sz w:val="28"/>
          <w:szCs w:val="28"/>
        </w:rPr>
        <w:t xml:space="preserve"> (код </w:t>
      </w:r>
      <w:r>
        <w:rPr>
          <w:rFonts w:cs="Times New Roman" w:ascii="Times New Roman" w:hAnsi="Times New Roman"/>
          <w:color w:val="000000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ю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(заказчик), потенциальный инвестор: администрация МО Копнинское Собин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ение о начале публичных слушаний - 01.08.2022 официальный сайт Собинского рай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Собинского района о назначении публичных слушаний от 29.07.2022 № 08-п/с - газета "Доверие" от 05.08.2022 № 36 ( 11828), 01.08.2022 - официальный сайт Собин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протокола публичных слушаний  от "15" августа 2022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: 3 челове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ились публичные слушания отсутствуют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публичных слуш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предложений и замечаний рекомендации о целесообразности или нецелесообразности учета внесенных участниками публичных слушаний предложений и замечаний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публичные слушания, проведенные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признаны состоявшимис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, подготовке 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документов территори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Собинского района</w:t>
        <w:tab/>
        <w:tab/>
        <w:tab/>
        <w:tab/>
        <w:tab/>
        <w:tab/>
        <w:t>М.С. Сибичен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52:00Z</dcterms:created>
  <dc:creator>kostyuchkova.natalia</dc:creator>
  <dc:description/>
  <cp:keywords/>
  <dc:language>en-US</dc:language>
  <cp:lastModifiedBy>kostyuchkova.natalia</cp:lastModifiedBy>
  <cp:lastPrinted>2022-01-12T16:15:00Z</cp:lastPrinted>
  <dcterms:modified xsi:type="dcterms:W3CDTF">2022-08-16T08:51:00Z</dcterms:modified>
  <cp:revision>3</cp:revision>
  <dc:subject/>
  <dc:title/>
</cp:coreProperties>
</file>